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32"/>
          <w:szCs w:val="32"/>
        </w:rPr>
        <w:t>WNIOSEK O UDZIELENIE PATRONATU MEDIALNEGO</w:t>
      </w:r>
      <w:r>
        <w:rPr>
          <w:rFonts w:cs="Calibri" w:ascii="Calibri" w:hAnsi="Calibri"/>
          <w:b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ORGANIZATORA PRZEDSIĘWZIĘC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5"/>
      </w:tblGrid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WNIOSKODAWC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KORESPONDENCYJNY ORAZ DANE KONTAKTOWE OSOBY PROWADZĄCEJ PROJE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imię i nazwisko, nr telefonu – stacjonarny i komórkowy, e-mai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A CHARAKTERYSTYKA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yp jednostki, profil działalnośc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alizowane inicjaty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REALIZOWANYM PRZEDSIĘWZIĘC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ŁNA NAZWA PRZEDSIĘWZIĘCIA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I MIEJSC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ĘG TERYTORIANY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439424161"/>
            <w:bookmarkStart w:id="1" w:name="__Fieldmark__0_343942416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iędzynarodow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439424161"/>
            <w:bookmarkStart w:id="3" w:name="__Fieldmark__1_3439424161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gólnopols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439424161"/>
            <w:bookmarkStart w:id="5" w:name="__Fieldmark__2_3439424161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gional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439424161"/>
            <w:bookmarkStart w:id="7" w:name="__Fieldmark__3_3439424161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kaln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ZEDSIĘWZIĘCIE MA CHARAKTER CYKLICZNY?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439424161"/>
            <w:bookmarkStart w:id="9" w:name="__Fieldmark__4_3439424161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    od     </w:t>
            </w:r>
            <w:r>
              <w:rPr>
                <w:rFonts w:cs="Calibri" w:ascii="Calibri" w:hAnsi="Calibri"/>
                <w:color w:val="7F7F7F"/>
                <w:sz w:val="18"/>
              </w:rPr>
              <w:t>………………………………………………..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439424161"/>
            <w:bookmarkStart w:id="11" w:name="__Fieldmark__5_3439424161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PRZEDSIĘWZIĘCIE BYŁO OBEJMOWANE WCZEŚNIEJ PATRONATEM HONOR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 PORTAL INTERNETOWY ZIEMIA MIĘDZYRZECK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439424161"/>
            <w:bookmarkStart w:id="13" w:name="__Fieldmark__6_3439424161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439424161"/>
            <w:bookmarkStart w:id="15" w:name="__Fieldmark__7_3439424161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A LICZBA UCZESTNI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3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ĘPNOŚĆ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439424161"/>
            <w:bookmarkStart w:id="17" w:name="__Fieldmark__8_3439424161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stęp wolny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439424161"/>
            <w:bookmarkStart w:id="19" w:name="__Fieldmark__9_3439424161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mpreza charytaty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439424161"/>
            <w:bookmarkStart w:id="21" w:name="__Fieldmark__10_3439424161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pros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439424161"/>
            <w:bookmarkStart w:id="23" w:name="__Fieldmark__11_3439424161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mpreza biletowana         Cena biletu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3439424161"/>
            <w:bookmarkStart w:id="25" w:name="__Fieldmark__12_3439424161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łata za uczestnictwo   (WPISOWE)     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KODAWCA PLANUJE OSIĄGNIĘCIE ZYSKU FINANSOWEGO Z PRZEDSIĘWZIĘCIA?</w:t>
              <w:b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3439424161"/>
            <w:bookmarkStart w:id="27" w:name="__Fieldmark__13_3439424161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3439424161"/>
            <w:bookmarkStart w:id="29" w:name="__Fieldmark__14_3439424161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E DZIAŁANIA PROMO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ZEDSIĘWZIĘCIE ZOSTAŁO OBJĘTE PATRONATEM HONOR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Kto? Nazwa instytucji ) </w:t>
              <w:b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LISTA SPONSORÓW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I PATRONI MEDIA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3439424161"/>
      <w:bookmarkStart w:id="31" w:name="__Fieldmark__15_3439424161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ISMO PRZEWODN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3439424161"/>
      <w:bookmarkStart w:id="33" w:name="__Fieldmark__16_3439424161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ZCZEGÓŁOWY HARMONOGRAM PRZEDSIĘWZIĘ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7F7F7F"/>
          <w:sz w:val="18"/>
        </w:rPr>
        <w:t>………………………………………………</w:t>
      </w:r>
      <w:r>
        <w:rPr>
          <w:rFonts w:cs="Calibri" w:ascii="Calibri" w:hAnsi="Calibri"/>
          <w:color w:val="7F7F7F"/>
          <w:sz w:val="18"/>
        </w:rPr>
        <w:t>..…………………….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color w:val="7F7F7F"/>
          <w:sz w:val="18"/>
        </w:rPr>
        <w:t>………………………………………………..……………………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eastAsia="Calibri" w:cs="Calibri" w:ascii="Calibri" w:hAnsi="Calibri"/>
          <w:i/>
          <w:color w:val="808080"/>
        </w:rPr>
        <w:t xml:space="preserve">                 </w:t>
      </w:r>
      <w:r>
        <w:rPr>
          <w:rFonts w:cs="Calibri" w:ascii="Calibri" w:hAnsi="Calibri"/>
          <w:i/>
          <w:color w:val="808080"/>
        </w:rPr>
        <w:t>(</w:t>
      </w:r>
      <w:r>
        <w:rPr>
          <w:rFonts w:cs="Calibri" w:ascii="Calibri" w:hAnsi="Calibri"/>
          <w:i/>
          <w:color w:val="808080"/>
          <w:sz w:val="20"/>
          <w:szCs w:val="20"/>
        </w:rPr>
        <w:t>miejsce i data)</w:t>
        <w:tab/>
        <w:tab/>
        <w:t xml:space="preserve">  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417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20"/>
        <w:szCs w:val="20"/>
      </w:rPr>
      <w:t xml:space="preserve">Więcej informacji na temat patronatu na: </w:t>
    </w:r>
    <w:hyperlink r:id="rId1" w:tgtFrame="_blank">
      <w:r>
        <w:rPr>
          <w:rStyle w:val="InternetLink"/>
          <w:rFonts w:cs="Tahoma" w:ascii="Tahoma" w:hAnsi="Tahoma"/>
          <w:sz w:val="18"/>
          <w:szCs w:val="20"/>
        </w:rPr>
        <w:t>http://www.miedzyrzecz.biz/patronat/patronat.shtml</w:t>
      </w:r>
    </w:hyperlink>
    <w:r>
      <w:rPr>
        <w:rFonts w:cs="Tahoma" w:ascii="Tahoma" w:hAnsi="Tahoma"/>
        <w:sz w:val="18"/>
        <w:szCs w:val="20"/>
      </w:rPr>
      <w:t xml:space="preserve">    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18"/>
        <w:szCs w:val="18"/>
      </w:rPr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Style w:val="PageNumber"/>
        <w:rFonts w:ascii="Tahoma" w:hAnsi="Tahoma"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pacing w:val="4"/>
        <w:sz w:val="22"/>
        <w:szCs w:val="22"/>
      </w:rPr>
    </w:pPr>
    <w:r>
      <w:rPr>
        <w:rFonts w:eastAsia="Calibri" w:cs="Calibri" w:ascii="Calibri" w:hAnsi="Calibri"/>
        <w:b/>
        <w:spacing w:val="4"/>
        <w:sz w:val="22"/>
        <w:szCs w:val="22"/>
      </w:rPr>
      <w:t xml:space="preserve">          </w:t>
    </w:r>
    <w:r>
      <w:rPr>
        <w:rFonts w:cs="Calibri" w:ascii="Calibri" w:hAnsi="Calibri"/>
        <w:b/>
        <w:spacing w:val="4"/>
        <w:sz w:val="22"/>
        <w:szCs w:val="22"/>
      </w:rPr>
      <w:t>PROSIMY  O  WYPEŁNIENIE  FORMULARZA  I  ZAŁĄCZENIE GO  DO PISMA  PRZEWODNIEGO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410"/>
    </w:tblGrid>
    <w:tr>
      <w:trPr>
        <w:trHeight w:val="1988" w:hRule="atLeast"/>
      </w:trPr>
      <w:tc>
        <w:tcPr>
          <w:tcW w:w="28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40005</wp:posOffset>
                </wp:positionV>
                <wp:extent cx="1415415" cy="1181100"/>
                <wp:effectExtent l="0" t="0" r="22225" b="22225"/>
                <wp:wrapTight wrapText="bothSides">
                  <wp:wrapPolygon edited="0">
                    <wp:start x="10127" y="0"/>
                    <wp:lineTo x="5221" y="468"/>
                    <wp:lineTo x="5024" y="700"/>
                    <wp:lineTo x="6197" y="3753"/>
                    <wp:lineTo x="3251" y="7506"/>
                    <wp:lineTo x="2073" y="10090"/>
                    <wp:lineTo x="2073" y="11266"/>
                    <wp:lineTo x="892" y="14788"/>
                    <wp:lineTo x="700" y="21832"/>
                    <wp:lineTo x="892" y="21832"/>
                    <wp:lineTo x="21328" y="21832"/>
                    <wp:lineTo x="21328" y="15020"/>
                    <wp:lineTo x="20343" y="11266"/>
                    <wp:lineTo x="19564" y="9621"/>
                    <wp:lineTo x="16024" y="3753"/>
                    <wp:lineTo x="17205" y="1406"/>
                    <wp:lineTo x="16417" y="468"/>
                    <wp:lineTo x="11506" y="0"/>
                    <wp:lineTo x="1012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52" t="-28" r="1054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203325"/>
                        </a:xfrm>
                        <a:prstGeom prst="rect">
                          <a:avLst/>
                        </a:prstGeom>
                        <a:effectLst>
                          <a:outerShdw dist="31115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5850" w:leader="none"/>
            </w:tabs>
            <w:snapToGrid w:val="false"/>
            <w:jc w:val="center"/>
            <w:rPr>
              <w:rFonts w:ascii="Calibri" w:hAnsi="Calibri" w:cs="Calibri"/>
              <w:b/>
              <w:b/>
              <w:color w:val="0070C0"/>
              <w:spacing w:val="6"/>
              <w:sz w:val="20"/>
              <w:szCs w:val="20"/>
            </w:rPr>
          </w:pPr>
          <w:r>
            <w:rPr>
              <w:rFonts w:cs="Calibri" w:ascii="Calibri" w:hAnsi="Calibri"/>
              <w:b/>
              <w:color w:val="0070C0"/>
              <w:spacing w:val="6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5850" w:leader="none"/>
            </w:tabs>
            <w:jc w:val="center"/>
            <w:rPr/>
          </w:pPr>
          <w:r>
            <w:rPr>
              <w:rFonts w:cs="Calibri" w:ascii="Calibri" w:hAnsi="Calibri"/>
              <w:color w:val="0070C0"/>
              <w:spacing w:val="6"/>
              <w:sz w:val="20"/>
              <w:szCs w:val="20"/>
            </w:rPr>
            <w:t>Wniosek proszę przesłać na adres pocztowy lub elektroniczny</w:t>
          </w:r>
          <w:r>
            <w:rPr>
              <w:rFonts w:cs="Calibri" w:ascii="Calibri" w:hAnsi="Calibri"/>
              <w:color w:val="0070C0"/>
              <w:spacing w:val="14"/>
              <w:sz w:val="20"/>
              <w:szCs w:val="20"/>
            </w:rPr>
            <w:t xml:space="preserve"> </w:t>
            <w:br/>
          </w:r>
          <w:r>
            <w:rPr>
              <w:rFonts w:cs="Calibri" w:ascii="Calibri" w:hAnsi="Calibri"/>
              <w:color w:val="0070C0"/>
              <w:spacing w:val="8"/>
              <w:sz w:val="20"/>
              <w:szCs w:val="20"/>
            </w:rPr>
            <w:t>redakcji  portalu  internetowego  Ziemia Międzyrzecka:</w:t>
          </w:r>
          <w:r>
            <w:rPr>
              <w:rFonts w:cs="Calibri" w:ascii="Calibri" w:hAnsi="Calibri"/>
              <w:color w:val="0070C0"/>
              <w:spacing w:val="14"/>
              <w:sz w:val="20"/>
              <w:szCs w:val="20"/>
            </w:rPr>
            <w:br/>
          </w:r>
        </w:p>
        <w:p>
          <w:pPr>
            <w:pStyle w:val="Normal"/>
            <w:tabs>
              <w:tab w:val="clear" w:pos="708"/>
              <w:tab w:val="left" w:pos="5850" w:leader="none"/>
            </w:tabs>
            <w:jc w:val="center"/>
            <w:rPr>
              <w:rFonts w:ascii="Calibri" w:hAnsi="Calibri" w:cs="Calibri"/>
              <w:b/>
              <w:b/>
              <w:color w:val="0070C0"/>
            </w:rPr>
          </w:pPr>
          <w:r>
            <w:rPr>
              <w:rFonts w:cs="Calibri" w:ascii="Calibri" w:hAnsi="Calibri"/>
              <w:b/>
              <w:color w:val="0070C0"/>
              <w:sz w:val="44"/>
            </w:rPr>
            <w:t xml:space="preserve">ZIEMIA MIĘDZYRZECKA  </w:t>
          </w:r>
          <w:r>
            <w:rPr>
              <w:rFonts w:cs="Calibri" w:ascii="Calibri" w:hAnsi="Calibri"/>
              <w:b/>
              <w:color w:val="0070C0"/>
            </w:rPr>
            <w:br/>
            <w:t xml:space="preserve">ul. Piastowska 22/1,   66-300 Międzyrzecz </w:t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spacing w:val="10"/>
              </w:rPr>
              <w:t>patronat@miedzyrzecz.biz</w:t>
            </w:r>
          </w:hyperlink>
          <w:r>
            <w:rPr>
              <w:rFonts w:cs="Calibri" w:ascii="Calibri" w:hAnsi="Calibri"/>
              <w:b/>
              <w:color w:val="0070C0"/>
            </w:rPr>
            <w:t xml:space="preserve"> </w:t>
            <w:br/>
          </w:r>
          <w:r>
            <w:rPr>
              <w:rFonts w:cs="Calibri" w:ascii="Calibri" w:hAnsi="Calibri"/>
              <w:b/>
              <w:color w:val="0070C0"/>
              <w:sz w:val="20"/>
            </w:rPr>
            <w:t>z dopiskiem – Patronat Medialny</w:t>
          </w:r>
        </w:p>
      </w:tc>
    </w:tr>
  </w:tbl>
  <w:p>
    <w:pPr>
      <w:pStyle w:val="Normal"/>
      <w:tabs>
        <w:tab w:val="clear" w:pos="708"/>
        <w:tab w:val="left" w:pos="5850" w:leader="none"/>
      </w:tabs>
      <w:rPr>
        <w:rFonts w:ascii="Calibri" w:hAnsi="Calibri" w:cs="Calibri"/>
        <w:b/>
        <w:b/>
        <w:color w:val="0070C0"/>
      </w:rPr>
    </w:pPr>
    <w:r>
      <w:rPr>
        <w:rFonts w:cs="Calibri" w:ascii="Calibri" w:hAnsi="Calibri"/>
        <w:b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dzyrzecz.biz/patronat/patronat.s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tronat@miedzyrzecz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16:00Z</dcterms:created>
  <dc:creator>user</dc:creator>
  <dc:description/>
  <dc:language>en-US</dc:language>
  <cp:lastModifiedBy>Kazimierz Czułup</cp:lastModifiedBy>
  <cp:lastPrinted>2015-01-28T09:16:00Z</cp:lastPrinted>
  <dcterms:modified xsi:type="dcterms:W3CDTF">2016-09-27T21:16:00Z</dcterms:modified>
  <cp:revision>2</cp:revision>
  <dc:subject/>
  <dc:title>WNIOSEK O UDZIELENIE PATRONATU HONOROWEGO/ CZŁONKOSTWO W KOMITECIE HONOROWYM</dc:title>
</cp:coreProperties>
</file>